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right"/>
        <w:rPr/>
      </w:pPr>
      <w:r>
        <w:rPr/>
        <w:t xml:space="preserve">Приложение к учебному    плану  </w:t>
      </w:r>
      <w:r>
        <w:rPr>
          <w:b/>
          <w:bCs/>
          <w:lang w:val="be-BY"/>
        </w:rPr>
        <w:t xml:space="preserve">Рег. №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</w:t>
      </w:r>
      <w:r>
        <w:rPr>
          <w:b/>
          <w:bCs/>
        </w:rPr>
        <w:t>1</w:t>
      </w:r>
      <w:r>
        <w:rPr>
          <w:b/>
          <w:bCs/>
          <w:lang w:val="be-BY"/>
        </w:rPr>
        <w:t>-0</w:t>
      </w:r>
      <w:r>
        <w:rPr>
          <w:b/>
          <w:bCs/>
        </w:rPr>
        <w:t>1</w:t>
      </w:r>
      <w:r>
        <w:rPr>
          <w:b/>
          <w:bCs/>
          <w:lang w:val="be-BY"/>
        </w:rPr>
        <w:t>/уч</w:t>
      </w:r>
      <w:r>
        <w:rPr>
          <w:b/>
          <w:bCs/>
        </w:rPr>
        <w:t>.</w:t>
      </w:r>
      <w:r>
        <w:rPr/>
        <w:t>от 30.05.2008</w:t>
      </w:r>
    </w:p>
    <w:p>
      <w:pPr>
        <w:pStyle w:val="Normal"/>
        <w:jc w:val="center"/>
        <w:rPr/>
      </w:pPr>
      <w:r>
        <w:rPr/>
        <w:t>Специальность 1 - 21 05 01 Белорусская филология</w:t>
      </w:r>
    </w:p>
    <w:p>
      <w:pPr>
        <w:pStyle w:val="Normal"/>
        <w:jc w:val="center"/>
        <w:rPr/>
      </w:pPr>
      <w:r>
        <w:rPr/>
        <w:t xml:space="preserve">Специализация  </w:t>
      </w:r>
      <w:r>
        <w:rPr>
          <w:lang w:val="be-BY"/>
        </w:rPr>
        <w:t>1</w:t>
      </w:r>
      <w:r>
        <w:rPr/>
        <w:t xml:space="preserve"> - 21 05 01 02 Литературоведение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511"/>
        <w:gridCol w:w="2629"/>
        <w:gridCol w:w="519"/>
        <w:gridCol w:w="519"/>
        <w:gridCol w:w="432"/>
        <w:gridCol w:w="362"/>
        <w:gridCol w:w="603"/>
        <w:gridCol w:w="593"/>
        <w:gridCol w:w="510"/>
        <w:gridCol w:w="527"/>
        <w:gridCol w:w="658"/>
        <w:gridCol w:w="597"/>
        <w:gridCol w:w="434"/>
        <w:gridCol w:w="216"/>
        <w:gridCol w:w="649"/>
        <w:gridCol w:w="649"/>
        <w:gridCol w:w="648"/>
        <w:gridCol w:w="648"/>
        <w:gridCol w:w="648"/>
        <w:gridCol w:w="689"/>
        <w:gridCol w:w="688"/>
        <w:gridCol w:w="186"/>
        <w:gridCol w:w="385"/>
        <w:gridCol w:w="520"/>
      </w:tblGrid>
      <w:tr>
        <w:trPr/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3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исциплин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98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tLeast" w:line="200" w:before="80" w:after="0"/>
              <w:outlineLvl w:val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е проектировани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бо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кур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кур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кур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be-BY"/>
              </w:rPr>
              <w:t xml:space="preserve"> кур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be-BY"/>
              </w:rPr>
              <w:t xml:space="preserve"> курс</w:t>
            </w:r>
          </w:p>
        </w:tc>
      </w:tr>
      <w:tr>
        <w:trPr>
          <w:trHeight w:val="1141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-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</w:t>
              <w:br/>
              <w:t>семестр</w:t>
              <w:br/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br/>
              <w:t>нед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3</w:t>
              <w:br/>
              <w:t>семестр</w:t>
              <w:br/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br/>
              <w:t>нед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</w:t>
              <w:br/>
              <w:t>семестр</w:t>
              <w:br/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br/>
              <w:t>нед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t>семестр</w:t>
              <w:br/>
              <w:t>15</w:t>
              <w:br/>
              <w:t>нед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7</w:t>
              <w:br/>
              <w:t>семестр</w:t>
              <w:br/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br/>
              <w:t>нед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8</w:t>
              <w:br/>
              <w:t>семестр</w:t>
              <w:br/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br/>
              <w:t>недел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t>семестр</w:t>
              <w:br/>
              <w:t>21</w:t>
              <w:br/>
              <w:t>нед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t>семестр</w:t>
              <w:br/>
              <w:br/>
              <w:t>недель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овский компон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лавян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Воспитательная и управленческая системы современной шко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и курсы по выбору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be-BY"/>
              </w:rPr>
              <w:t>елорусове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Мировой фольклор и миф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литература ХХ века в европейском контекс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                                          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кл дисциплин специализ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итературная Гомельщ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формальные поиски современной белорусской лир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интеллектуальная лир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Вершинные фигуры в белорусском литературоведении первой трети ХХ ве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лорусская фантастика: традиции и соврем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Малая драматическая форма в белорусской литератур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зм в современной белорусской проз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торские тенденции современной белорусской литера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стическое течение в белорусской литератур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ый аспект в белорусской литератур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4" w:type="dxa"/>
            <w:gridSpan w:val="13"/>
            <w:tcBorders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учебной работе 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образования «Гомельский государственный университет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20"/>
                <w:szCs w:val="20"/>
              </w:rPr>
              <w:t>имени Франциска Скорин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И.В. Семченк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«___»___________20      г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Декан филологического факультета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В.А. Бобри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_20     г.                                                                                                    </w:t>
            </w:r>
          </w:p>
        </w:tc>
        <w:tc>
          <w:tcPr>
            <w:tcW w:w="5021" w:type="dxa"/>
            <w:gridSpan w:val="9"/>
            <w:tcBorders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белорусской литературы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 И.Ф. Штэйнер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     г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овано Научно-методическим советом </w:t>
      </w:r>
      <w:r>
        <w:rPr>
          <w:bCs/>
          <w:sz w:val="20"/>
          <w:szCs w:val="20"/>
        </w:rPr>
        <w:t xml:space="preserve">учреждения образования 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bCs/>
          <w:sz w:val="20"/>
          <w:szCs w:val="20"/>
        </w:rPr>
        <w:t>«Гомельский государственный университет имени Франциска Скорины</w:t>
      </w:r>
      <w:r>
        <w:rPr>
          <w:b/>
          <w:bCs/>
          <w:sz w:val="20"/>
          <w:szCs w:val="20"/>
        </w:rPr>
        <w:t xml:space="preserve">»  </w:t>
      </w:r>
      <w:r>
        <w:rPr>
          <w:sz w:val="20"/>
          <w:szCs w:val="20"/>
        </w:rPr>
        <w:t>Протокол № 10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lang w:val="be-BY"/>
        </w:rPr>
        <w:t xml:space="preserve"> 9 июня  2010 г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12333" w:leader="none"/>
      </w:tabs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PS;Times New Roman" w:hAnsi="Times PS;Times New Roman" w:cs="Times P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20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529" w:leader="none"/>
      </w:tabs>
      <w:ind w:lef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395" w:leader="none"/>
        <w:tab w:val="left" w:pos="5529" w:leader="none"/>
      </w:tabs>
      <w:ind w:left="720" w:hanging="0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1:00Z</dcterms:created>
  <dc:creator>user</dc:creator>
  <dc:description/>
  <cp:keywords/>
  <dc:language>en-US</dc:language>
  <cp:lastModifiedBy>poluyan</cp:lastModifiedBy>
  <cp:lastPrinted>2010-12-15T11:24:00Z</cp:lastPrinted>
  <dcterms:modified xsi:type="dcterms:W3CDTF">2011-01-31T13:30:00Z</dcterms:modified>
  <cp:revision>26</cp:revision>
  <dc:subject/>
  <dc:title>Учебный план специализации 1 - 21 05 01 02 Литературо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